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sz w:val="28"/>
          <w:szCs w:val="28"/>
        </w:rPr>
      </w:pPr>
      <w:r>
        <w:rPr>
          <w:rFonts w:cs="Times New Roman" w:ascii="Times New Roman" w:hAnsi="Times New Roman"/>
          <w:sz w:val="28"/>
          <w:szCs w:val="28"/>
        </w:rPr>
        <w:t>Αθήνα 9 Οκτωβρίου 2025</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 xml:space="preserve">Χαιρετισμός του Προέδρου της Βουλής των Ελλήνων </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στην επετειακή εκδήλωση για τα 25 χρόνια του τμήματος Οικονομικών Επιστημών του ΔΠΘ</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Απόψε έχουμε την ευκαιρία και τη χαρά να γιορτάζουμε μαζί ένα σημαντικό ορόσημο: την ίδρυση ενός σπουδαίου τμήματος, το οποίο πριν από 25 χρόνια εντάχθηκε στη μεγάλη οικογένεια του Δημοκριτείου Πανεπιστημίου Θράκης.</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Το Τμήμα Οικονομικών Επιστημών συμπληρώνει ένα τέταρτο τού αιώνα, διαγράφοντας ήδη μια δημιουργική και εξελικτική πορεία τόσο στον τομέα του, όσο και στο ακαδημαϊκό γίγνεσθαι.</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Από το 1999, μαζί με πέντε ακόμα τμήματα του Δημοκρίτειου, που ιδρύθηκαν στην Ξάνθη, την Ορεστιάδα και την Αλεξανδρούπολη, το Τμήμα ξεκίνησε στην Κομοτηνή και αγκαλιάστηκε από ολόκληρη την Θράκη και την Ανατολική Μακεδονία.</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Με τη σταθερή φιλοδοξία να πρωταγωνιστήσει στις σπουδές των Οικονομικών και της Διοίκησης Επιχειρήσεων, προσανατολίστηκε από νωρίς σε μια επιστήμη στραμμένη στην αγορά εργασίας, με εθνικό και διεθνές πρόσημο.</w:t>
      </w:r>
    </w:p>
    <w:p>
      <w:pPr>
        <w:pStyle w:val="Standard"/>
        <w:jc w:val="both"/>
        <w:rPr>
          <w:rFonts w:ascii="Times New Roman" w:hAnsi="Times New Roman" w:cs="Times New Roman"/>
          <w:sz w:val="28"/>
          <w:szCs w:val="28"/>
        </w:rPr>
      </w:pPr>
      <w:r>
        <w:rPr>
          <w:rFonts w:cs="Times New Roman" w:ascii="Times New Roman" w:hAnsi="Times New Roman"/>
          <w:sz w:val="28"/>
          <w:szCs w:val="28"/>
        </w:rPr>
        <w:t>Μέσα από ένα ολοκληρωμένο πλέγμα πολλών και διαφορετικών αντικειμένων, αλλά και με διεθνείς συνεργασίες, το Τμήμα προσφέρει την απαιτούμενη επιστημονική επάρκεια, αλλά και το συνεχώς εμπλουτιζόμενο γνωστικό υπόβαθρο, ώστε να δημιουργήσει όχι απλώς αποφοίτους, αλλά ολοκληρωμένους επαγγελματίες.</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Ο προπτυχιακός κύκλος σπουδών στους τομείς τής Οικονομικής Ανάλυσης και της Διοίκησης Επιχειρήσεων, μαζί με τα τρία μεταπτυχιακά στη Διοίκηση Επιχειρήσεων, στη Χρηματοοικονομική Τεχνολογία και στη Διοίκηση Εφοδιαστικής Αλυσίδας σχεδιάστηκαν, αξιοποιήθηκαν και μεγάλωσαν μαζί με τις ολοένα αυξανόμενες απαιτήσεις τής σύγχρονης επιχειρηματικότητας.</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Σε αυτά προστέθηκαν και διατμηματικές συνεργασίες, με τρία ακόμα μεταπτυχιακά στην Τοπική - Περιφερειακή Ανάπτυξη και Αυτοδιοίκηση, στις Σύγχρονες Ευρωπαϊκές Σπουδές και στη Διοίκηση Έργου. Με το βλέμμα στραμμένο στην εξέλιξη, το Τμήμα Οικονομικών Επιστημών έχει αναπτύξει και δύο πολύ εξειδικευμένα ερευνητικά εργαστήρια: ένα για τις Αναδυόμενες Μεθοδολογίες στην Οικονομική και Χρηματοοικονομική και ένα στη Διοίκηση, Διακυβέρνηση, Επιχειρηματική Ευφυΐα, Εταιρική Στρατηγική και Ηθική εταιρειών διαχείρισης υποδομών, δικτύων και εφοδιαστικής αλυσίδας. </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Εκεί -και όχι μόνο- οι διδακτορικοί και μεταδιδακτορικοί φοιτητές, καθώς και οι ερευνητές έχουν την ευκαιρία να εντρυφήσουν σε γνωστικά πεδία που παρακολουθούν αλλά και προκαλούν τις εξελίξεις.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Με ένα δυνατό επιτελείο, αποτελούμενο από διδακτικό και ερευνητικό προσωπικό υψηλής εξειδίκευσης και με τη στήριξη του Υπουργείου, της Διοίκησης και των ανθρώπων τού Δημοκρίτειου, το μέλλον διαγράφεται λαμπρό.</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Σε μια τροχιά διαρκούς εξέλιξης και βελτίωσης, το Τμήμα Οικονομικών Επιστημών συνεχίζει φιλόδοξα να επενδύει στη βελτιστοποίηση τής εκπαιδευτικής διαδικασίας και στην ενίσχυση των υποδομών του. Την ίδια στιγμή εξακολουθεί να καλλιεργεί τόσο τη στρατηγική υπεροχή στην ερευνητική του δραστηριότητα, όσο και ένα δικό του σχέδιο ενίσχυσης στο διεθνές ακαδημαϊκό στερέωμα.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Μέσα σε ένα </w:t>
      </w:r>
      <w:r>
        <w:rPr>
          <w:rFonts w:cs="Times New Roman" w:ascii="Times New Roman" w:hAnsi="Times New Roman"/>
          <w:b/>
          <w:bCs/>
          <w:sz w:val="28"/>
          <w:szCs w:val="28"/>
        </w:rPr>
        <w:t>ιδιότυπο</w:t>
      </w:r>
      <w:r>
        <w:rPr>
          <w:rFonts w:cs="Times New Roman" w:ascii="Times New Roman" w:hAnsi="Times New Roman"/>
          <w:sz w:val="28"/>
          <w:szCs w:val="28"/>
        </w:rPr>
        <w:t xml:space="preserve"> </w:t>
      </w:r>
      <w:r>
        <w:rPr>
          <w:rFonts w:cs="Times New Roman" w:ascii="Times New Roman" w:hAnsi="Times New Roman"/>
          <w:b/>
          <w:bCs/>
          <w:sz w:val="28"/>
          <w:szCs w:val="28"/>
        </w:rPr>
        <w:t>εκπαιδευτικό</w:t>
      </w:r>
      <w:r>
        <w:rPr>
          <w:rFonts w:cs="Times New Roman" w:ascii="Times New Roman" w:hAnsi="Times New Roman"/>
          <w:sz w:val="28"/>
          <w:szCs w:val="28"/>
        </w:rPr>
        <w:t xml:space="preserve"> περιβάλλον όπως αυτό του Δημοκρίτειου Πανεπιστημίου Θράκης που εκτείνεται σε επτά πόλεις, σε κάθε νομό τής Περιφέρειας, αλλά και μέσα σε ένα </w:t>
      </w:r>
      <w:r>
        <w:rPr>
          <w:rFonts w:cs="Times New Roman" w:ascii="Times New Roman" w:hAnsi="Times New Roman"/>
          <w:b/>
          <w:bCs/>
          <w:sz w:val="28"/>
          <w:szCs w:val="28"/>
        </w:rPr>
        <w:t>ευαίσθητο</w:t>
      </w:r>
      <w:r>
        <w:rPr>
          <w:rFonts w:cs="Times New Roman" w:ascii="Times New Roman" w:hAnsi="Times New Roman"/>
          <w:sz w:val="28"/>
          <w:szCs w:val="28"/>
        </w:rPr>
        <w:t xml:space="preserve"> </w:t>
      </w:r>
      <w:r>
        <w:rPr>
          <w:rFonts w:cs="Times New Roman" w:ascii="Times New Roman" w:hAnsi="Times New Roman"/>
          <w:b/>
          <w:bCs/>
          <w:sz w:val="28"/>
          <w:szCs w:val="28"/>
        </w:rPr>
        <w:t>γεωπολιτικό</w:t>
      </w:r>
      <w:r>
        <w:rPr>
          <w:rFonts w:cs="Times New Roman" w:ascii="Times New Roman" w:hAnsi="Times New Roman"/>
          <w:sz w:val="28"/>
          <w:szCs w:val="28"/>
        </w:rPr>
        <w:t xml:space="preserve"> περιβάλλον, όπως αυτό της Μακεδονίας και της Θράκης, το Πανεπιστήμιο και δη το Τμήμα Οικονομικών Επιστημών υπηρετεί μια διπλά σημαντική αποστολή:</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αφενός την παροχή γνώσης και εξειδίκευσης σε ένα απαιτητικό και ανταγωνιστικό οικονομικό οικοσύστημα και αφετέρου τη διάπλαση της αυριανής γενιάς Ελληνίδων και Ελλήνων, που θα ξεκινήσουν με κέντρο τη Θράκη μας, για να διαπρέψουν στην Ελλάδα και τον κόσμο.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Μέσα από την καρδιά μου, θέλω να σας συγχαρώ έναν προς έναν: τον Πρόεδρο του Τμήματος, τα μέλη του ΔΕΠ, το διοικητικό προσωπικό και την ευρύτερη οικογένεια του Δημοκρίτειου Πανεπιστημίου Θράκης. Και αυτό γιατί η δράση σας, οι αξίες και τα οράματά σας μας δίνουν έμπνευση και αποδεικνύουν πως η Ελλάδα που θέλουμε έχει τη δύναμη, τη δυναμική και το δυναμικό να δημιουργεί και να μεγαλουργεί σε κάθε γωνιά 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erif">
    <w:altName w:val="Times New Roman"/>
    <w:charset w:val="00"/>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2E74B5"/>
      <w:sz w:val="40"/>
      <w:szCs w:val="40"/>
    </w:rPr>
  </w:style>
  <w:style w:type="character" w:styleId="2Char">
    <w:name w:val="Επικεφαλίδα 2 Char"/>
    <w:qFormat/>
    <w:rPr>
      <w:rFonts w:ascii="Aptos Display" w:hAnsi="Aptos Display" w:eastAsia="Times New Roman" w:cs="Times New Roman"/>
      <w:color w:val="2E74B5"/>
      <w:sz w:val="32"/>
      <w:szCs w:val="32"/>
    </w:rPr>
  </w:style>
  <w:style w:type="character" w:styleId="3Char">
    <w:name w:val="Επικεφαλίδα 3 Char"/>
    <w:qFormat/>
    <w:rPr>
      <w:rFonts w:eastAsia="Times New Roman" w:cs="Times New Roman"/>
      <w:color w:val="2E74B5"/>
      <w:sz w:val="28"/>
      <w:szCs w:val="28"/>
    </w:rPr>
  </w:style>
  <w:style w:type="character" w:styleId="4Char">
    <w:name w:val="Επικεφαλίδα 4 Char"/>
    <w:qFormat/>
    <w:rPr>
      <w:rFonts w:eastAsia="Times New Roman" w:cs="Times New Roman"/>
      <w:i/>
      <w:iCs/>
      <w:color w:val="2E74B5"/>
    </w:rPr>
  </w:style>
  <w:style w:type="character" w:styleId="5Char">
    <w:name w:val="Επικεφαλίδα 5 Char"/>
    <w:qFormat/>
    <w:rPr>
      <w:rFonts w:eastAsia="Times New Roman" w:cs="Times New Roman"/>
      <w:color w:val="2E74B5"/>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E74B5"/>
    </w:rPr>
  </w:style>
  <w:style w:type="character" w:styleId="Char3">
    <w:name w:val="Έντονο απόσπ. Char"/>
    <w:qFormat/>
    <w:rPr>
      <w:i/>
      <w:iCs/>
      <w:color w:val="2E74B5"/>
    </w:rPr>
  </w:style>
  <w:style w:type="character" w:styleId="Style7">
    <w:name w:val="Έντονη αναφορά"/>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02:00Z</dcterms:created>
  <dc:creator>Στεφάνου Σοφία</dc:creator>
  <dc:description/>
  <cp:keywords/>
  <dc:language>en-US</dc:language>
  <cp:lastModifiedBy>Στεφάνου Σοφία</cp:lastModifiedBy>
  <dcterms:modified xsi:type="dcterms:W3CDTF">2025-10-10T06:07:00Z</dcterms:modified>
  <cp:revision>1</cp:revision>
  <dc:subject/>
  <dc:title/>
</cp:coreProperties>
</file>